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156"/>
        <w:gridCol w:w="2880"/>
        <w:gridCol w:w="8093"/>
      </w:tblGrid>
      <w:tr>
        <w:trPr>
          <w:tblHeader w:val="true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Imię (imiona), nazwisko psychologa upoważnioneg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pisu do rejestru i numer tego wpisu</w:t>
            </w:r>
          </w:p>
        </w:tc>
        <w:tc>
          <w:tcPr>
            <w:tcW w:w="8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Adres miejsca wykonywania badań psychologicznych, opcjonalnie adres poczty elektronicznej lub numer telefonu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gr Arkadiusz Bielawski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7/2001 z dn. 17 sierpnia 2001 r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7/2001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ojskowe Centrum Rekrutacji w Opolu, </w:t>
            </w:r>
          </w:p>
          <w:p>
            <w:pPr>
              <w:pStyle w:val="Normal"/>
              <w:snapToGrid w:val="false"/>
              <w:spacing w:before="40" w:after="40"/>
              <w:ind w:firstLine="425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pole, </w:t>
            </w:r>
            <w:r>
              <w:rPr>
                <w:color w:val="000000"/>
                <w:sz w:val="21"/>
                <w:szCs w:val="21"/>
              </w:rPr>
              <w:t>ul. Niemodlińska 90, tel. 261 636 109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ZOZ MEDREM-POLIKLINIKA sp. z o.o.,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ab/>
              <w:t>Opole, ul. Katowicka 55, tel. 77 454 67 19,  77 454 81 6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abinet prywatny, Opole, ul. Hallera 5a/5,  tel. 602 663 953, e- mail: arbi@op.pl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gr Barbara Maicher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5/2001 z dn. 28 maja 2001 r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5/2001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Gabinet prywatny, Gogolin, ul. Wyzwolenia 18, tel. 604 60 07 10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Elżbieta Chud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4/2001 z dn. 07 maja 2001 r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4/2001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acownia Psychologii i Medycyny Elżbieta Chudy, Nysa, ul. Moniuszki 7, tel. 604 568 470,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mail: elzbieta.chudy@gmail.com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gr Teresa Milczarek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01 z dn. 05 marca 2001 r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/2001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Gabinet Psychologiczny, K-Koźle, ul. Judyma 4, tel. 600 385 426 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gr Grażyna Wolna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01 z dn. 05 marca 2001 r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01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acownia Psychologiczna DIAGNOTEST, Prudnik ul. Piastowska 46c,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tel. 502 127 154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lang w:val="en-US"/>
                </w:rPr>
                <w:t>diagnotest@wp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Zofia Nakonieczna-Broje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08 z dn. 09 października 2008 r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08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abinet Pomocy Psychologicznej i Pedagogicznej, Opole, ul. 1 Maja 30A, tel. 505 140 020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gr Agnieszka Chojczak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09 z dn. 11 marca 2009 r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3/2009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Pracownia Badań Psychologicznych, 45-129 Opole, ul. Kępska 2G,  tel. 725 812 282;</w:t>
            </w: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 Przychodnia Badań Psychologicznych, 46-203 Kluczbork  ul. Wolności 6, tel. 725 812 282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Przychodnia Badań Psychologicznych, 42-600 Tarnowskie Góry, ul. Nakielska 35/301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gnieszkachojczak@gmail.com</w:t>
              </w:r>
            </w:hyperlink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Agnieszka Kossowsk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11 z dn. 15 kwietnia 2011 r.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11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racownia Badań Psychologicznych DIAGNOZIS Agnieszka Kossowska, Opole, ul. Grunwaldzka 6, tel. 698 614 641, e-mail: agnieszka.kossowska@diagnozis.opole.pl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Maria Zuzanna Mudr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12 z dn. 25 czerwca 2012 r.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12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EGO Psychologiczny Ośrodek Badań i Szkoleń, Brzeg, ul. Zbigniewa Herberta 3A</w:t>
            </w:r>
          </w:p>
          <w:p>
            <w:pPr>
              <w:pStyle w:val="Normal"/>
              <w:snapToGrid w:val="false"/>
              <w:spacing w:before="40" w:after="40"/>
              <w:ind w:left="1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EGO Psychologiczny Ośrodek Badań i Szkoleń, Namysłów, ul. Wojska Polskiego 3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rFonts w:eastAsia="Times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tel. 660 685 316, e-mail: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zuzamud@wp.pl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Marta Strem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13 z dn. 21 lutego 2013 r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13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ywatny Gabinet, K- Koźle, Al. Jana Pawła II 54, tel. 600 577 793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Anna Krzykawiak-Pinkosz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13 z dn. 07 czerwca 2013 r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/2013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ENIKS Pracownia Psychologiczna Anna Krzykawiak- Pinkosz, Olesno, ul. Kościuszki 10,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el. 883  316  423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annakrzykawiak@onet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Grzegorz Pajestk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14 z dn. 27 lutego 2014 r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14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acownia Badań Psychologicznych Psychotech, 45-309 Opole, ul. Horoszkiewicza  2B,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el. 508 158 959,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- 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grzegorzpajestk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Anna Potyrała-Kul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2015 z dn. 17 września 2015 r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15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. Wojskowe Centrum Rekrutacji w Opolu, Opole, </w:t>
            </w:r>
            <w:r>
              <w:rPr>
                <w:color w:val="000000"/>
                <w:sz w:val="21"/>
                <w:szCs w:val="21"/>
              </w:rPr>
              <w:t>ul. Niemodlińska 90, tel. 261 636 109</w:t>
            </w:r>
          </w:p>
          <w:p>
            <w:pPr>
              <w:pStyle w:val="Normal"/>
              <w:snapToGrid w:val="false"/>
              <w:spacing w:before="40" w:after="40"/>
              <w:ind w:left="14" w:right="5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ZOZ MEDREM-POLIKLINIKA sp. z o.o., Opole, ul. Katowicka 55, tel. 77 454 67 19, 77 454 81 60</w:t>
            </w:r>
          </w:p>
          <w:p>
            <w:pPr>
              <w:pStyle w:val="Normal"/>
              <w:snapToGrid w:val="false"/>
              <w:spacing w:before="40" w:after="40"/>
              <w:ind w:left="14" w:righ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Odnowa Sp. z o.o. Opole, ul. Koraszewskiego 8-16, tel. 664 415 310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Martyna Bory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4/2015 z dn. 27 października 2015 r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/2015</w:t>
            </w:r>
          </w:p>
        </w:tc>
        <w:tc>
          <w:tcPr>
            <w:tcW w:w="8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ZOZ MSWiA, Opole ul. Krakowska 44, tel. 77 401 11 75, 602 196 555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Karolina K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16 z dn. 18 stycznia 2016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1/201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acownia Psychologiczna i Terapeutyczna SuperEgo, Krapkowice ul. Słowackiego 11/4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. 535 447 737, e-mail: info@superego.biz.pl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Tomasz Dziu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2017 z dn. 27 marca 2017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1/201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acownia Psychologiczna Tomasz Dziurman, ul. Gałczyńskiego 52/8, 48-304 Nysa, tel.728545505, e-mail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tomaszdziurman@wp.pl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Marzena Chacz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4/2017 z dn. 25 maja 2017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2/201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IAGNOZIS Pracownia Badań Psychologicznych, Opole ul. Grunwaldzka 6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.  880 518 080, e-mail: marzena.chaczko@gmail.com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gr Gabriela Chojczak-Tomczu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5/2017 z dn. 16 listopada 2017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3/201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443" w:hanging="42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   Pracownia Badań Psychologicznych, 45-129 Opole, ul. Kępska 2G, tel. 504 158 051;</w:t>
            </w:r>
          </w:p>
          <w:p>
            <w:pPr>
              <w:pStyle w:val="Normal"/>
              <w:spacing w:before="40" w:after="40"/>
              <w:ind w:left="585" w:hanging="58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    Przychodnia Badań Psychologicznych, 46-203 Kluczbork  ul. Wolności 6, </w:t>
            </w:r>
          </w:p>
          <w:p>
            <w:pPr>
              <w:pStyle w:val="Normal"/>
              <w:spacing w:before="40" w:after="40"/>
              <w:ind w:left="585" w:hanging="58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   Przychodnia Badań Psychologicznych, 42-600 Tarnowskie Góry, ul. Nakielska 35/301</w:t>
            </w:r>
          </w:p>
          <w:p>
            <w:pPr>
              <w:pStyle w:val="Normal"/>
              <w:spacing w:before="40" w:after="40"/>
              <w:ind w:left="585" w:hanging="585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el. 504 158 051,  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g.chojczak@tlen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Magdalena Dołb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6/2017 z dn. 11 grudnia 2017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4/201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acownia Psychologiczna A-TEST Magdalena Dołbik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ędzierzyn- Koźle ul. M.C. Skłodowskiej 6a/7, tel.  887 789 77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migonm@wp.pl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Katarzyna Skrzypczyk- Bindasz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2019 z dn. 29 października 2019 r.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5/201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 ZOZ MSWiA, Opole ul. Krakowska 44, tel. 77 401 11 75, 509 087 59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-mail: katarzyna.skrzypczyk88@gmail.com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Marceli Krzyś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18 z dn. 01 lutego 2018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1/201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ojskowe Centrum Rekrutacji w Opolu, Opole ul. Niemodlińska 90, tel. </w:t>
            </w:r>
            <w:r>
              <w:rPr>
                <w:color w:val="000000"/>
                <w:sz w:val="21"/>
                <w:szCs w:val="21"/>
              </w:rPr>
              <w:t>261 636 109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Aleksandra M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2018 z dn. 17 września 2018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2/201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ERSONA Centrum Badań Psychologicznych, Nysa ul. Ogrodowa 2/1A, tel. 881 212 0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trum perssona@gmail.com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Aleksandra Her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4/2018 z dn. 12 października 2018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3/201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sycholog Aleksandra Herka, Opole ul. Kołłątaja 11/24, tel. 503 350 28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 mail: aleksandra.herka@gmail.com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Jacek Kryni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19 z dn. 16 stycznia 2019 r.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1/201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ychodnia Lekarska Jagiellonka, Kluczbork ul. Jagiellońska 9B, tel. 600 330 69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- 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jacekkrynick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ROBI BADANIA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Magdalena Korzeni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19 z dn. 17 lipca 2019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2/201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ywatny Gabinet Psychologiczny Magdalena Korzeniowska, Kluczbork ul. Kołłątaja 9,        tel. 600 821 60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 mail: magda.korzeniowska@yahoo.pl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Jadwiga Jarczewska- Żuch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20 z dn. 02 marca 2020 r.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1/202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abinet Psychologiczny- PSYCHOTESTY, Namysłów, ul. Pocztowa 7, tel. 502 216 181,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mail: psychotestynamyslow@gmail.com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Anna Włodar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2020 z dn. 22 maja 2020 r.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2/202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Gabinet prywatny, Opole, ul. Krakowska 32a, tel. 793 990 6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 Gabinet prywatny, Kluczbork, ul. Pułaskiego 17 tel. 793 990 6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mail: wlodarczykanna12@gmail.com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Anna Maty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5/2020 z dn. 13 lipca 2020 r.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3/202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trum Psychologiczne Psychelab Anna Matykiewicz, Kędzierzyn- Koźle, ul. Stalmacha 11A/6, tel. 662 113 14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mail: ania.matykiewicz@gmail.com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Maciej Ja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7/2020 z dn. 24 września 2020 r.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4/202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euroPolis Pracownia Badań Psychologicznych, Lewin Brzeski, ul. Mickiewicza 2B, tel. 793 668 06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 mail: mjanek01@gmail.com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Małgorzata Miza- Ozd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21 z dn. 19 stycznia 2021 r.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1/202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abinet Pomocy Psychologicznej „Empatia”, Opole, ul. 1 Maja 30 A, tel. 606 211 16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lgorzata@empatiaopole.pl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Karolina Kędzie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22 z dn. 13 października 202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1/202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acownia Badań Psychologicznych Kierowców PLUSTEST Karolina Kędzierska,             Skorochów 21E,  48-300 Nysa, tel. 793-111-333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Agnieszka Smorą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22 z dn. 27 października 2022 r.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2/202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SP ZOZ MSWiA, Opole ul. Krakowska 44, tel. 77 401 11 75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morąg.agnieszka@gmail</w:t>
              </w:r>
            </w:hyperlink>
            <w:r>
              <w:rPr>
                <w:rFonts w:cs="Times New Roman" w:ascii="Times New Roman" w:hAnsi="Times New Roman"/>
                <w:color w:val="5B9BD5"/>
                <w:sz w:val="21"/>
                <w:szCs w:val="21"/>
              </w:rPr>
              <w:t>.co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- tel. 691 132 441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Karolina Ku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23 z dn. 09 maja 2023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1/202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acownia Psychologiczna i Terapeutyczna PSYCHE, 45-061 Opole ul. Katowicka 67b/lok.2a,            tel. 607 757 558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Renata Kost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2023 z dn. 25 lipca 2023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2/202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trum Diagnozy i Pomocy Psychologicznej, 49-300 Brzeg ul. Piastowska 1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psycholog.kosteck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- tel. 601 170 162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gr Marcin Albers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4/2023 z dn.  2 sierpnia 2023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3/202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acownia Psychologiczna NEUROTRANS, 45-716 Opole, ul. Spychalskiego 13/107, 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pracownia@neurotrans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tel. 739 121 797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Katarzyna Gny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24 z dn.  16 kwietnia 2024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1/202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SP ZOZ Poliklinika MSWiA w Opolu, Poradnia Zdrowia Psychicznego, 45-075 Opole, ul. Krakowska 44, 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k.gnyszka8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tel. 77 4011175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Anna Leszczyńska-Ul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25 z dn.  1 sierpnia 2025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estru 1/202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acownia Psychologiczna, 48-200 Prudnik, ul. Wąska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el. 792 670 793 </w:t>
            </w:r>
          </w:p>
        </w:tc>
      </w:tr>
    </w:tbl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sychologów upoważnionych, wpisanych na wykazy komendantów wojewódzkich Policji w kraju, wykonujących badania na terenie woj. opolskiego.</w:t>
      </w:r>
    </w:p>
    <w:tbl>
      <w:tblPr>
        <w:tblW w:w="1428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522"/>
        <w:gridCol w:w="2875"/>
        <w:gridCol w:w="7559"/>
      </w:tblGrid>
      <w:tr>
        <w:trPr>
          <w:tblHeader w:val="true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(imiona), nazwisko psychologa upoważnionego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pisu do rejestru i numer tego wpisu</w:t>
            </w:r>
          </w:p>
        </w:tc>
        <w:tc>
          <w:tcPr>
            <w:tcW w:w="7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miejsca wykonywania badań psychologicznych, opcjonalnie adres poczty elektronicznej lub numer telefonu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gr Agnieszka Patkowska 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Zaświadczenie nr 6/2016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pisana do rej.  KWP we Wrocławiu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habud, Brzeg ul. Starobrzeska 34d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Jarosław Kozłowski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Zaświadczenie nr 4/47/2010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pisany do rej.  KWP we Wrocławiu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aboratorium Testów Psychologicznych „ PsycheLab” Jarosław Kozłowski, Skarbimierz Osiedle ul. Akacjowa 3a, tel. 77 307 01 05, 668  514  823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Waldemar Mielewczyk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55/2004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pisany do rej.  KWP we Wrocławiu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KO- MED” Specjalistyczna Praktyka Lekarska Gabinet Medycyny Pracy, Skarbimierz Osiedle ul. Akacjowa 3a, tel. 601 415 242 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r Aleksandra Klimko-Bem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6/2019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pisany do rej.  KWP we Wrocławiu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ywatny Gabinet Psychologiczny, Prudnik pl. Wolności 6 gab. 6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gr Elżbieta Techmańska  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22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pisany do rej.  KWP w Katowicach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L-Cor-Tech Pracownia Badań Psychologicznych Elżbieta Techmańska, Zawadzkie, ul. Opolska 68, tel. 5350285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567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6"/>
        <w:szCs w:val="26"/>
      </w:rPr>
      <w:t>Rejestr psychologów upoważnionych, o którym mowa w art. 15c ustawy z dnia 21 maja 1999 r. o broni i amunicji (t.j. Dz. U. z 202</w:t>
    </w:r>
    <w:r>
      <w:rPr>
        <w:b/>
        <w:sz w:val="26"/>
        <w:szCs w:val="26"/>
        <w:lang w:val="pl-PL"/>
      </w:rPr>
      <w:t>4</w:t>
    </w:r>
    <w:r>
      <w:rPr>
        <w:b/>
        <w:sz w:val="26"/>
        <w:szCs w:val="26"/>
      </w:rPr>
      <w:t xml:space="preserve"> r. poz. </w:t>
    </w:r>
    <w:r>
      <w:rPr>
        <w:b/>
        <w:sz w:val="26"/>
        <w:szCs w:val="26"/>
        <w:lang w:val="pl-PL"/>
      </w:rPr>
      <w:t>485</w:t>
    </w:r>
    <w:r>
      <w:rPr>
        <w:b/>
        <w:sz w:val="26"/>
        <w:szCs w:val="26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cida Sans Unicode" w:cs="Time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ymbolenumeracji">
    <w:name w:val="Symbole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" w:hAnsi="Times" w:eastAsia="Lucida Sans Unicode" w:cs="Times"/>
      <w:color w:val="000000"/>
      <w:sz w:val="24"/>
      <w:szCs w:val="24"/>
    </w:rPr>
  </w:style>
  <w:style w:type="character" w:styleId="StopkaZnak">
    <w:name w:val="Stopka Znak"/>
    <w:qFormat/>
    <w:rPr>
      <w:rFonts w:ascii="Times" w:hAnsi="Times" w:eastAsia="Lucida Sans Unicode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test@wp.pl" TargetMode="External"/><Relationship Id="rId3" Type="http://schemas.openxmlformats.org/officeDocument/2006/relationships/hyperlink" Target="mailto:agnieszkachojczak@gmail.com" TargetMode="External"/><Relationship Id="rId4" Type="http://schemas.openxmlformats.org/officeDocument/2006/relationships/hyperlink" Target="mailto:zuzamud@wp.pl" TargetMode="External"/><Relationship Id="rId5" Type="http://schemas.openxmlformats.org/officeDocument/2006/relationships/hyperlink" Target="mailto:annakrzykawiak@onet.pl" TargetMode="External"/><Relationship Id="rId6" Type="http://schemas.openxmlformats.org/officeDocument/2006/relationships/hyperlink" Target="mailto:badaniagpajestka@gmail.com" TargetMode="External"/><Relationship Id="rId7" Type="http://schemas.openxmlformats.org/officeDocument/2006/relationships/hyperlink" Target="mailto:g.chojczak@tlen.pl" TargetMode="External"/><Relationship Id="rId8" Type="http://schemas.openxmlformats.org/officeDocument/2006/relationships/hyperlink" Target="mailto:jacekkrynicki@gmail.com" TargetMode="External"/><Relationship Id="rId9" Type="http://schemas.openxmlformats.org/officeDocument/2006/relationships/hyperlink" Target="mailto:smor&#261;g.agnieszka@gmail" TargetMode="External"/><Relationship Id="rId10" Type="http://schemas.openxmlformats.org/officeDocument/2006/relationships/hyperlink" Target="mailto:psycholog.kostecka@gmail.com" TargetMode="External"/><Relationship Id="rId11" Type="http://schemas.openxmlformats.org/officeDocument/2006/relationships/hyperlink" Target="mailto:pracownia@neurotrans.pl" TargetMode="External"/><Relationship Id="rId12" Type="http://schemas.openxmlformats.org/officeDocument/2006/relationships/hyperlink" Target="mailto:k.gnyszka81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2:00Z</dcterms:created>
  <dc:creator>KGP</dc:creator>
  <dc:description/>
  <cp:keywords/>
  <dc:language>en-US</dc:language>
  <cp:lastModifiedBy>927144</cp:lastModifiedBy>
  <cp:lastPrinted>2020-08-17T12:46:00Z</cp:lastPrinted>
  <dcterms:modified xsi:type="dcterms:W3CDTF">2025-08-04T06:30:00Z</dcterms:modified>
  <cp:revision>159</cp:revision>
  <dc:subject/>
  <dc:title>PSYCHOLOGOWIE</dc:title>
</cp:coreProperties>
</file>