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45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357"/>
        <w:gridCol w:w="2592"/>
        <w:gridCol w:w="1746"/>
        <w:gridCol w:w="7586"/>
      </w:tblGrid>
      <w:tr>
        <w:trPr>
          <w:tblHeader w:val="true"/>
          <w:cantSplit w:val="true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96" w:after="96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(imiona), nazwisko lekarza upoważnioneg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ta wpisu do rejestru i numer tego wpisu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r prawa wykonywania zawodu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wykonywania badań lekarskich, opcjonalnie adres poczty elektronicznej lub numer telefonu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Aleksandra Cywińska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02 z dn. 28 lutego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285656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ndywidualna Specjalistyczna Praktyka Lekarska Aleksandra Cywińska, 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-Koźle, ul. Jodłowa 17, tel.77 483 35 46, 608 624 569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Jan Zahuta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02 z dn. 11 mar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-1-J-110/ 9289369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ptima Medycyna s.a., Prudnik, ul. Ogrodowa 2a,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602 471 607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janzahuta@gmail.com</w:t>
              </w:r>
            </w:hyperlink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Ryszard Jasiński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02 z dn. 19 mar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3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731949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rywatny, Opole, ul. Książąt Opolskich 48-50,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tel. 603 383 053, rjasin@mp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Bożena Lewińska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4/2002 z dn. 19 mar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4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84810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. NZOZ VITA, Łambinowice, ul. Parkowa 10, tel. 77 434 34 50, 606 697 491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NZOZ VITA, Nysa, ul. Ogrodowa 2, tel. 77 434 34 50, 606 697 49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lewinska.b@gmail.com</w:t>
              </w:r>
            </w:hyperlink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Helena Kozłowska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5/2002 z dn. 27 mar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5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060428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jewódzki Ośrodek Medycyny Pracy w Opolu z siedzibą w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-Koźlu, ul. Reja 2a, tel. 77 483 77 32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ZOZ HEL-MED PROFILAKTYKA, K-Koźle, ul. Piastowska 51, tel. 603 948 321</w:t>
            </w:r>
          </w:p>
          <w:p>
            <w:pPr>
              <w:pStyle w:val="Normal"/>
              <w:spacing w:before="96" w:after="96"/>
              <w:ind w:left="3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Wojciech Zaklika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7/2002 z dn. 28 mar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7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72832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jciech Zaklika Poradnia Profilaktyki Medycznej, Byczyna, ul. Dworcowa 4, tel. 601 637 17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jciech Zaklika Poradnia Profilaktyki Medycznej, Kluczbork, ul. Grunwaldzka 5/3, tel. 601 637 172, wz@e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lżbieta Miedni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9/2002 z dn. 08 kwiet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9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281678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96" w:after="96"/>
              <w:ind w:left="343" w:hanging="34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ZOZ ZSD-L- Medrem- Poliklinika Sp. z o.o. Opole, ul. Katowicka 55, </w:t>
            </w:r>
          </w:p>
          <w:p>
            <w:pPr>
              <w:pStyle w:val="Normal"/>
              <w:snapToGrid w:val="false"/>
              <w:spacing w:before="96" w:after="96"/>
              <w:ind w:left="343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509 989 332,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lang w:val="en-US"/>
                </w:rPr>
                <w:t>elamiednik@interia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snapToGrid w:val="false"/>
              <w:spacing w:before="96" w:after="96"/>
              <w:ind w:left="478" w:hanging="425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.   Poradnia Medycyny Pracy ODNOWA, Opole, ul. Koraszewskiego 8-16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wa Sobkowia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0/2002 z dn. 08 kwiet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0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062355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ywatna Poradnia Badań Profilaktycznych MEDICUM, Kluczbork, ul. Mickiewicza 21,  tel. 605 540 798 e-mai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ewa.sobkowiak@wp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Andrzej Jung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1/2002 z dn. 10 kwiet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1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282323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środek Medyczny Jagiellonka, Kluczbork, ul. Jagiellońska 9b, tel. 77 418 01 02, kom. 500 281 141, 500 367 495, 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info@jagiellonka.kluczbork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Bożena Korczowska-Kułakowska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2/2002 z dn. 11 kwiet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2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453295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amysłów, ul. 3 Maja 4,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602 535 837, e-mai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ozena1983@op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Franciszek Rasiu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4/2002 z dn. 29 maj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4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363780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Lekarsko Profilaktyczny, Głubczyce, ul. Sienkiewicza 1,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604 202 848, rasiukf@interia.pl 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Jerzy Błoński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6/2002 z dn. 14 maj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6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624387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ZOZ HERKULES, Murów, ul. Wolności 16, tel.77 427 02 25,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. kom. 509 181 151, nzozherkules@poczta.onet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Dariusz Zwoliński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0/2002 z dn. 14 czerwc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0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284529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rywatny, Dziewkowice, ul. Zielona 8, tel. 511 497 990, dz6132@op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Mirosław Błoński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9/2002 z dn. 25 maj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9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86261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y Specjalistyczny Gabinet Chorób Wewnętrznych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pole, ul. Jana Cybisa 68, tel.604 283 095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Jacek Ciepluch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7/2002 z dn. 24 maj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7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282411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ZOZ Ośrodek Zdrowia w Graczach, ul. Bazaltowa 4, tel. 77 460 98 22, 77 460 90 11</w:t>
            </w:r>
          </w:p>
          <w:p>
            <w:pPr>
              <w:pStyle w:val="Normal"/>
              <w:spacing w:before="96" w:after="9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nzoz@nzozgracze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Maria Mastalerz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2/2002 z dn. 08 sierp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1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620018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Lekarski, Lasowice Wielkie 130, tel. 509 616 604 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wa Jarczyńska-Nimsz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3/2002 z dn. 11 październik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2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624758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EDYKEN Gabinety Lekarskie, Brzeg, ul. Herberta 5,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tel. 604 888 815, medyken.nimsz@wp.pl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lżbieta Wisławicze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5/2002 z dn. 28 październik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4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24116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Lekarski, K-Koźle, ul. Harcerska 14, tel. 601 075 050-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Jacek Wyrąbek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6/2002 z dn. 28 październik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5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2-00103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6-034 Pokój, ul. 1 Maja 30B, tel. 77 427 10 60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Zofia Głucha-Wojda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7/2002 z dn. 02 grudnia 2002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6/200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66259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ywatny Gabinet Lekarski, Nysa, ul. Kolejowa 2, nr tel. 606 238 580 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Lilianna Lejkowska-Olszewska 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0/2004 z dn. 17 maja 200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0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173012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ZOZ  SANMED, Grodków, ul. Słowackiego 5, tel. 77 415 49 37, 608 029 985</w:t>
            </w:r>
          </w:p>
          <w:p>
            <w:pPr>
              <w:pStyle w:val="Normal"/>
              <w:spacing w:before="96" w:after="9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lilianalejkowskaolszewsk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Henryk Operacz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1/2004 z dn. 17 maja 200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3/200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735971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ndywidualna Praktyka Lekarska, Opole, pl. Teatralny 6-7/14, 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606 107 538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Marta Kordowska- Wileńsk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2/2004 z dn. 31 maja 200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36837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rywatny, Strzelce Op., ul. Ludowa 4, tel. 602 842 882,</w:t>
            </w:r>
          </w:p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martawil@poczta.onet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Jadwiga Bernaś-Błaszczy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08 z dn. 12 marca 2008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36143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a Praktyka Lekarska Jadwiga Bernaś- Błaszczyk, Opole, ul. Grunwaldzka 6, tel. 509 702 221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medycynapracy-opole@gmail.com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Jolanta Eliza Pietrane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09 z dn. 22 lipca 2009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8780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abinet prywatny, K-Koźle, al. Jana Pawła II 4/114, tel. 692 187 765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jolpi1@o2.pl</w:t>
              </w:r>
            </w:hyperlink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lżbieta Kulisa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13 z dn. 16 sierpnia 2013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284732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ndywidualna Praktyka Lekarska, Kolonowskie, ul. Leśna 6, tel. 605 435 818,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Stefan Kuś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6/2013 z dn. 07 stycznia 201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3/201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761747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abinet prywatny,  K-Koźle, ul. B. Krzywoustego 12f/2, tel. 604 976 321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: stefku@o2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Bernadeta Martyniszyn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4 z dn. 17 stycznia 2014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287846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ZOZ MEDICUS s.c., Wołczyn, ul. Namysłowska 10,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. 696 046 567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 Bogdan Niewiadomski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5 z dn. 25 czerwca 2015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30789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dywidualna Specjalistyczna Praktyka Lekarska Bogdan Niewiadomski, Krapkowice, ul. Ligonia 10a, tel. 604 619 188, bogus1953.53@wp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 Marzena Ogłódek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5 z dn. 19 sierpnia 2015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2/201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738721</w:t>
            </w:r>
          </w:p>
        </w:tc>
        <w:tc>
          <w:tcPr>
            <w:tcW w:w="7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jewódzki Ośrodek Medycyny Pracy w Opolu  z siedzibą w K-Koźlu, ul. Reja 2a,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Elżbieta Markowska- Kardy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17 z dn. 16 lutego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do rej. 1/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62295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iepubliczny Zakład Opieki Zdrowotnej Panaceum S. C.  E. Markowska- Kardyś, I. Sachańbińska z siedzibą w Chrząstowicach, ul. Polna 2b, tel. 77 550 68 08, kom. 663 955 676  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Iwona Sachańbińs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17 z dn. 16 lutego 2017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2/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17308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med. Iwona Sachańbińska, 46-040 Ozimek, ul. Częstochowska 15A/2, tel. 501 682 724, 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iwona.sachanbinsk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Renata Fornalik- Cymbalis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20 z dn. 23 marca 2020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1/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6973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y Gabinet Neurologiczny i Medycyny Pracy lek. med. Renata Fornalik-Cymbalista, Opole, ul. 1 Maja 9/77, tel. 501 087 997, 723 387 997, mail: rfornalik@interia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Czesław Kobyłec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8/2020 z dn. 21 grudnia 2020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2/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06047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publiczny Zakład Opieki Zdrowotnej MEDIPAK, Nysa, ul. Kościuszki 9, tel. 602 199 413, mail: tarabanczk@wp.pl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Arkadiusz Ram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2/2021 z dn. 03 marca 2021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1/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28376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ecjalistyczna Praktyka Lekarska Arkadiusz Rams, Prudnik, ul. Cicha 2,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el. 509 656 683 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Przemysław Bartni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3/2021 z dn. 01 kwietnia 2021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2/2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727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ywatna Praktyka Lekarska Przemysław Bartnik, Kluczbork, ul. Kwiatowa 11,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. 508 387 107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Magdalena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umpus - T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3 z dn. 14 lutego 2023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1/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0852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ywatny Gabinet Neurologiczny, 45-710 Opole, ul. Niemodlińska 23/43,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. 605-357-478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magdalena.trumpustas@interia.pl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Zuzanna Soba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Zaświadczenie nr 1/2025 z dn. 30 kwietnia 2025 r.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 wpisu 1/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96599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publiczny Zakład Opieki Zdrowotnej, Zespół Specjalistyczny Diagnostyczno – Leczniczy  MEDREM-POLIKLINIKA Sp. z o.o - ul. Katowicka 55, 45-315 Opole, tel. 77 423 26 60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jewódzki Ośrodek Medycyny Pracy w Opolu z/s w Kędzierzynie- Koźlu                          - ul. Mikołaja Reja 2a, 47-220 Kędzierzyn- Koźle tel. 77 483 77 3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Footer"/>
        <w:jc w:val="center"/>
        <w:rPr/>
      </w:pPr>
      <w:r>
        <w:rPr/>
        <w:t>Wykaz lekarzy upoważnionych, wpisanych na wykazy komendantów wojewódzkich Policji w kraju, wykonujących badania na terenie woj. opolskiego.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65"/>
        <w:gridCol w:w="20"/>
        <w:gridCol w:w="4232"/>
        <w:gridCol w:w="13"/>
        <w:gridCol w:w="7611"/>
        <w:gridCol w:w="9"/>
      </w:tblGrid>
      <w:tr>
        <w:trPr>
          <w:tblHeader w:val="true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(imiona), nazwisko psychologa upoważnionego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pisu do rejestru i numer tego wpisu</w:t>
            </w:r>
          </w:p>
        </w:tc>
        <w:tc>
          <w:tcPr>
            <w:tcW w:w="7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40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miejsca wykonywania badań psychologicznych, opcjonalnie adres poczty elektronicznej lub numer telefonu</w:t>
            </w:r>
          </w:p>
        </w:tc>
      </w:tr>
      <w:tr>
        <w:trPr>
          <w:tblHeader w:val="true"/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Dariusz Dobosz 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Zaświadczenie nr 1/2018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a do rej.  KWP w Katowicach</w:t>
            </w:r>
          </w:p>
        </w:tc>
        <w:tc>
          <w:tcPr>
            <w:tcW w:w="7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napToGrid w:val="false"/>
              <w:spacing w:before="40" w:after="40"/>
              <w:ind w:left="397" w:hanging="3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jewódzki Ośrodek Medycyny Pracy w Opolu  z siedzibą w K- Koźlu, ul. Reja 2a, tel. 77 483 77 32</w:t>
            </w:r>
          </w:p>
          <w:p>
            <w:pPr>
              <w:pStyle w:val="Normal"/>
              <w:snapToGrid w:val="false"/>
              <w:spacing w:before="40" w:after="40"/>
              <w:ind w:left="39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40" w:after="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ek. Elżbieta Daciuk </w:t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Zaświadczenie nr 45/2002 </w:t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a do rej.  KWP we Wrocławiu</w:t>
            </w:r>
          </w:p>
        </w:tc>
        <w:tc>
          <w:tcPr>
            <w:tcW w:w="7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ywatny Gabinet Lekarski Elżbieta Daciuk, Opole, ul. Książąt Opolskich 48-50, tel. 666 034 051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 ZOZ Śródmieście, Opole, ul. Waryńskiego 30, tel. 666 034 051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ega Med. Sp. z o. o. Oddział w Opolu, Opole, ul. Chabrów 117, tel. 666 034 051</w:t>
            </w:r>
          </w:p>
        </w:tc>
      </w:tr>
      <w:tr>
        <w:trPr>
          <w:trHeight w:val="12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k. Paweł Pączko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Zaświadczenie nr 4/2019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pisana do rej.  KWP w Katowicach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acownia Psychologiczna A-Test, 47-200 Kędzierzyn-Koźle, ul. Skłodowskiej-Curie Marii 6A/7,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"/>
      </w:rPr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6"/>
        <w:szCs w:val="26"/>
      </w:rPr>
      <w:t>Rejestr lekarzy upoważnionych, o którym mowa w art. 15b ustawy z dnia 21 maja 1999 r. o broni i amunicji (t.j. Dz. U. z 2024 r. poz. 485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000000"/>
      <w:sz w:val="24"/>
      <w:szCs w:val="24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numeracji">
    <w:name w:val="Symbole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" w:hAnsi="Times" w:eastAsia="Lucida Sans Unicode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zahuta@gmail.com" TargetMode="External"/><Relationship Id="rId3" Type="http://schemas.openxmlformats.org/officeDocument/2006/relationships/hyperlink" Target="mailto:lewinska.b@gmail.com" TargetMode="External"/><Relationship Id="rId4" Type="http://schemas.openxmlformats.org/officeDocument/2006/relationships/hyperlink" Target="mailto:elamiednik@interia.pl" TargetMode="External"/><Relationship Id="rId5" Type="http://schemas.openxmlformats.org/officeDocument/2006/relationships/hyperlink" Target="mailto:ewa.sobkowiak@wp.pl" TargetMode="External"/><Relationship Id="rId6" Type="http://schemas.openxmlformats.org/officeDocument/2006/relationships/hyperlink" Target="mailto:info@jagiellonka.kluczbork.pl" TargetMode="External"/><Relationship Id="rId7" Type="http://schemas.openxmlformats.org/officeDocument/2006/relationships/hyperlink" Target="mailto:bozena1983@op.pl" TargetMode="External"/><Relationship Id="rId8" Type="http://schemas.openxmlformats.org/officeDocument/2006/relationships/hyperlink" Target="mailto:nzoz@nzozgracze.pl" TargetMode="External"/><Relationship Id="rId9" Type="http://schemas.openxmlformats.org/officeDocument/2006/relationships/hyperlink" Target="mailto:lilianalejkowskaolszewska@gmail.com" TargetMode="External"/><Relationship Id="rId10" Type="http://schemas.openxmlformats.org/officeDocument/2006/relationships/hyperlink" Target="mailto:martawil@poczta.onet.pl" TargetMode="External"/><Relationship Id="rId11" Type="http://schemas.openxmlformats.org/officeDocument/2006/relationships/hyperlink" Target="mailto:jolpi1@o2.pl" TargetMode="External"/><Relationship Id="rId12" Type="http://schemas.openxmlformats.org/officeDocument/2006/relationships/hyperlink" Target="mailto:iwona.sachanbinska@gmail.com" TargetMode="External"/><Relationship Id="rId13" Type="http://schemas.openxmlformats.org/officeDocument/2006/relationships/hyperlink" Target="mailto:magdalena.trumpustas@interia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4:00Z</dcterms:created>
  <dc:creator>KGP</dc:creator>
  <dc:description/>
  <cp:keywords/>
  <dc:language>en-US</dc:language>
  <cp:lastModifiedBy>927144</cp:lastModifiedBy>
  <cp:lastPrinted>2019-02-05T10:04:00Z</cp:lastPrinted>
  <dcterms:modified xsi:type="dcterms:W3CDTF">2025-05-13T08:30:00Z</dcterms:modified>
  <cp:revision>141</cp:revision>
  <dc:subject/>
  <dc:title>PSYCHOLOGOWIE</dc:title>
</cp:coreProperties>
</file>