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4"/>
      </w:tblGrid>
      <w:tr>
        <w:trPr>
          <w:trHeight w:val="35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Elektroniczny Nadawca</w:t>
            </w:r>
          </w:p>
        </w:tc>
      </w:tr>
      <w:tr>
        <w:trPr>
          <w:trHeight w:val="687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ednostka/ komórka organizacyjna Policji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ział Łączności i Informatyki Komendy Wojewódzkiej Policji w Opolu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Opolu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ne kontaktowe: ul. Korfantego 2, 45-077 Opol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(+48) 47 864 21 0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(+48) 47 861 31 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Łączności i Informatyki Komendy Wojewódzkiej Policji w Opolu, na podstawie decyzji Komendanta Wojewódzkiego Policji w Opolu nr 37 z dn. 26.02.2020 r. w sprawie  wdrożenia i funkcjonowania</w:t>
              <w:br/>
              <w:t>w jednostkach organizacyjnych Policji województwa opolskiego programu „Elektroniczny Nadawca”.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 kontaktowe: ul. Korfantego 2, 45-077 Opol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(+48) 47 861 24 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(+48) 47 861 24 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 insp. Izabela Main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od.kwp@op.policja.gov.p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ne kontaktowe: ul. Korfantego 2, 45-077 Opole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(+48) 47 864 27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(+48) 47 861 27 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ustawowych Policji z operatorem pocztowym</w:t>
            </w:r>
            <w:r>
              <w:rPr>
                <w:sz w:val="18"/>
                <w:szCs w:val="18"/>
                <w:lang w:eastAsia="ar-SA"/>
              </w:rPr>
              <w:t xml:space="preserve"> Pocztą Polską S.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1 lit. „c” i „e” RODO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4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kwietnia 2019 r. o Policji (Dz. U. 2020 r. poz. 360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6 czerwca 1974 r. Kodeks pracy (Dz. U. 2019 poz. 104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1 listopada 2008 r. o służbie cywilnej (Dz. U. 2020 poz. 265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6 września 1982 r. o pracownikach urzędów państwowych (Dz. U. 2020 poz. 537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3 października 1998 r. o systemie ubezpieczeń społecznych (Dz. U. 2020 poz. 266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7 sierpnia 2009 r. o finansach publicznych (Dz. U. 2019 poz. 869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4 czerwca 1960 r. Kodeks postępowania administracyjnego (Dz. U. 2020 poz. 256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6 czerwca 1997 r. Kodeks postępowania karnego (Dz. U. 2020 poz. 3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sierpnia 2001 r. Kodeks postępowania w sprawach o wykroczenia (Dz. U. 2020 poz. 729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17 listopada 1964 r. Kodeks postępowania cywilnego (Dz. U. 2019 poz. 146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9 sierpnia 1997 r. Ordynacja podatkowa (Dz. U. 2019 poz. 900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4 października 2019 r. Prawo zamówień publicznych (Dz. U. 2019 poz. 1843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ustawa z dnia 23 listopada 2012 r. Prawo pocztowe (Dz.U. z 2018 r. poz. 2188 ze zm.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inne przepisy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umowa nr </w:t>
            </w:r>
            <w:r>
              <w:rPr>
                <w:sz w:val="18"/>
                <w:szCs w:val="18"/>
                <w:lang w:eastAsia="ar-SA"/>
              </w:rPr>
              <w:t>204/151/BŁiI/18/RG (ID nr: 393383/L) z dnia 27.09.2018 roku zawarta pomiędzy Komendantem Głównym Policji a Pocztą Polską S.A.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ób, których dane dotyczą: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y fiz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</w:t>
            </w:r>
          </w:p>
          <w:p>
            <w:pPr>
              <w:pStyle w:val="Normal"/>
              <w:spacing w:lineRule="auto" w:line="240" w:before="0" w:after="120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mię i nazwisko, adres do korespondencji, dane kontaktowe (nr telefonu, adres e-mail), nazwa instytucji, funkcja </w:t>
              <w:br/>
              <w:t>lub stanowisko osoby reprezentującej osobę prawną, numer identyfikacji podatkowej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owe są ujawniane Poczcie Polskiej S.A. prowadzącej działalność pocztową w rozumieniu ustawy z dnia </w:t>
              <w:br/>
              <w:t xml:space="preserve">23 listopada 2012 r. Prawo pocztowe </w:t>
            </w:r>
            <w:bookmarkStart w:id="0" w:name="target_link_mfrxilrtg4yteojvgqydmltqmfyc"/>
            <w:bookmarkEnd w:id="0"/>
            <w:r>
              <w:rPr>
                <w:sz w:val="18"/>
                <w:szCs w:val="18"/>
              </w:rPr>
              <w:t>(Dz.U. z 2018 r. poz. 2188 ze zm.) – celem wykonania usługi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są przekazywane operatorom pocztowym państw trzecich w przypadku przesyłek zagranicznych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ne osobowe przetwarzane w programie Elektroniczny Nadawca usuwane są z programu zgodnie z regulaminami świadczenia usług Poczty Polskiej S.A. po wpływie 410 dni, a w wersji papierowej, zgodnie z przepisami archiwalnymi: </w:t>
            </w:r>
            <w:r>
              <w:rPr>
                <w:sz w:val="16"/>
                <w:szCs w:val="16"/>
              </w:rPr>
              <w:t xml:space="preserve">zarządzeniem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 xml:space="preserve">(Dz. Urz. KGP poz. 21), zarządzeniem nr 920 Komendanta Głównego Policji z dnia 11 września 2008 r. </w:t>
              <w:br/>
            </w:r>
            <w:r>
              <w:rPr>
                <w:i/>
                <w:sz w:val="16"/>
                <w:szCs w:val="16"/>
              </w:rPr>
              <w:t xml:space="preserve">w sprawie metod i form wykonywania zadań w zakresie działalności archiwalnej w Policji </w:t>
            </w:r>
            <w:r>
              <w:rPr>
                <w:sz w:val="16"/>
                <w:szCs w:val="16"/>
              </w:rPr>
              <w:t>(Dz. Urz. KGP nr 16 poz. 95 z późn. zm.).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a stosowania RODO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em danych osobowych w programie Elektroniczny Nadawca jest nadawca przesyłki.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danych osobowych jest niezbędne do zrealizowania usługi.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om, których dane są przetwarzane przysługuje: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stępu do własnych danych osobowych,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żądania od administratora sprostowania, uzupełnienia, usunięcia lub ograniczenia przetwarzania własnych danych osobowych, a także wniesienia sprzeciwu wobec takiego przetwarzania - w sytuacjach przewidzianych prawe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- prawo do wniesienia skargi do organu nadzorczego, którym jest Prezes Urzędu Ochrony Danych Osobowych (dane kontaktowe: ul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tawki 2, 00-193 Warszawa; tel. 22 531-03-00;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ancelaria@uodo.gov.pl</w:t>
              </w:r>
            </w:hyperlink>
            <w:r>
              <w:rPr>
                <w:sz w:val="18"/>
                <w:szCs w:val="18"/>
              </w:rPr>
              <w:t>) w przypadku uznania, że przetwarzanie danych osobowych narusza przepisy RODO.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y przetwarzaniu danych osobowych nie występuje zautomatyzowane podejmowanie decyzji o przetwarzaniu danych osobowych, w tym profilowanie.</w:t>
            </w:r>
          </w:p>
        </w:tc>
      </w:tr>
    </w:tbl>
    <w:p>
      <w:pPr>
        <w:pStyle w:val="Tekstpodstawowy3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3"/>
          <w:lang w:val="pl-PL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3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)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9:00Z</dcterms:created>
  <dc:creator>Klaudiusz Kryczka</dc:creator>
  <dc:description/>
  <dc:language>en-US</dc:language>
  <cp:lastModifiedBy>Pracownik</cp:lastModifiedBy>
  <cp:lastPrinted>2020-03-05T12:01:00Z</cp:lastPrinted>
  <dcterms:modified xsi:type="dcterms:W3CDTF">2024-11-14T16:59:00Z</dcterms:modified>
  <cp:revision>2</cp:revision>
  <dc:subject/>
  <dc:title>Nazwa programu:</dc:title>
</cp:coreProperties>
</file>