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ole: </w:t>
      </w:r>
      <w:r>
        <w:rPr>
          <w:rFonts w:cs="Calibri" w:ascii="Calibri" w:hAnsi="Calibri"/>
          <w:b/>
          <w:bCs/>
        </w:rPr>
        <w:t>„B</w:t>
      </w:r>
      <w:r>
        <w:rPr>
          <w:rFonts w:cs="Calibri" w:ascii="Calibri" w:hAnsi="Calibri"/>
          <w:b/>
          <w:bCs/>
          <w:iCs/>
        </w:rPr>
        <w:t>ezpieczeństwo to Nasza wspólna sprawa</w:t>
      </w:r>
      <w:r>
        <w:rPr>
          <w:rFonts w:cs="Calibri" w:ascii="Calibri" w:hAnsi="Calibri"/>
          <w:b/>
          <w:bCs/>
        </w:rPr>
        <w:t>!”</w:t>
      </w:r>
      <w:r>
        <w:rPr>
          <w:rFonts w:cs="Calibri" w:ascii="Calibri" w:hAnsi="Calibri"/>
          <w:b/>
        </w:rPr>
        <w:t xml:space="preserve"> - debata społecz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zrobić, aby na naszych drogach było bezpieczniej,  jaką rolę odgrywa dzielnicowy w środowisku lokalnym, co zgłaszają mieszkańcy regionu poprzez  Krajową Mapę Zagrożenia Bezpieczeństwa w Polsce. Między innymi na te tematy rozmawiali policjanci z Opola wraz władzami miasta oraz instytucjami działającymi na rzecz bezpieczeństwa i porządku publiczneg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4706" w:leader="none"/>
          <w:tab w:val="left" w:pos="8295" w:leader="none"/>
        </w:tabs>
        <w:jc w:val="both"/>
        <w:rPr/>
      </w:pPr>
      <w:r>
        <w:rPr>
          <w:rFonts w:cs="Calibri" w:ascii="Calibri" w:hAnsi="Calibri"/>
        </w:rPr>
        <w:t xml:space="preserve">Podczas debaty policjanci przekazali uczestnikom informację dotyczącą stanu bezpieczeństwa i porządku publicznego w 2016 roku. Podsumowano na niej współpracę jednostek samorządu terytorialnego z Policją oraz innymi instytucjami w zakresie poprawy bezpieczeństwa, szczególnie w obszarze ruchu drogowego. Ponadto dokonano oceny wprowadzonych rozwiązań komunikacyjnych oraz podejmowanych decyzji pod kątem ograniczenia ilości zdarzeń drogowych. </w:t>
      </w:r>
    </w:p>
    <w:p>
      <w:pPr>
        <w:pStyle w:val="Normal"/>
        <w:tabs>
          <w:tab w:val="clear" w:pos="709"/>
          <w:tab w:val="center" w:pos="4706" w:leader="none"/>
          <w:tab w:val="left" w:pos="82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706" w:leader="none"/>
          <w:tab w:val="left" w:pos="82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żnym elementem debaty było przedstawienie zagrożeń zdiagnozowanych dzięki Krajowej Mapie Zagrożeń Bezpieczeństwa w Polsce. Narzędzia, które umożliwia Policji - dzięki współpracy z lokalną społecznością - pomoc w rozwiązywaniu uciążliwych społecznie sytuacji. Wspomniano również o aplikacji „Moja Komenda”. Ta z kolei przybliża kontakt z dzielnicowym. </w:t>
      </w:r>
    </w:p>
    <w:p>
      <w:pPr>
        <w:pStyle w:val="Normal"/>
        <w:tabs>
          <w:tab w:val="clear" w:pos="709"/>
          <w:tab w:val="center" w:pos="4706" w:leader="none"/>
          <w:tab w:val="left" w:pos="82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atę podsumował Komenda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iejski Policji w Opolu nadkom. Bogdan Piotrowski, który podziękował za dotychczasową współpracę i wspólny wysiłek włożony w zapewnienie bezpieczeństwa mieszkańców miasta Opola oraz powiatu opol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706" w:leader="none"/>
          <w:tab w:val="left" w:pos="82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3:00Z</dcterms:created>
  <dc:creator/>
  <dc:description/>
  <cp:keywords/>
  <dc:language>en-US</dc:language>
  <cp:lastModifiedBy>Karol Brandys</cp:lastModifiedBy>
  <dcterms:modified xsi:type="dcterms:W3CDTF">2017-06-29T07:59:00Z</dcterms:modified>
  <cp:revision>7</cp:revision>
  <dc:subject/>
  <dc:title/>
</cp:coreProperties>
</file>